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SPELSLÅTA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Subtitle"/>
        <w:rPr/>
      </w:pPr>
      <w:r>
        <w:rPr/>
        <w:t>Malsätrarns Gånglåt</w:t>
        <w:tab/>
        <w:tab/>
        <w:t>C-dur</w:t>
      </w:r>
    </w:p>
    <w:p>
      <w:pPr>
        <w:pStyle w:val="Subtitle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  <w:t>Kärleksvalsen</w:t>
        <w:tab/>
        <w:tab/>
        <w:tab/>
        <w:t>G-du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>Vendelpolskan</w:t>
        <w:tab/>
        <w:tab/>
        <w:tab/>
        <w:t>G-du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Hillebolaschottis </w:t>
        <w:tab/>
        <w:tab/>
        <w:t xml:space="preserve">G-dur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Polska efter Gåsvikarn</w:t>
        <w:tab/>
        <w:tab/>
        <w:t>C-du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Häverö brudmarsch</w:t>
        <w:tab/>
        <w:tab/>
        <w:t>G-d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42:00Z</dcterms:created>
  <dc:creator>UTCA</dc:creator>
  <dc:description/>
  <cp:keywords/>
  <dc:language>en-US</dc:language>
  <cp:lastModifiedBy>Per Ljungström</cp:lastModifiedBy>
  <cp:lastPrinted>1999-08-13T06:40:00Z</cp:lastPrinted>
  <dcterms:modified xsi:type="dcterms:W3CDTF">2019-08-13T16:42:00Z</dcterms:modified>
  <cp:revision>2</cp:revision>
  <dc:subject/>
  <dc:title>ALLSPELSLÅTAR</dc:title>
</cp:coreProperties>
</file>